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aps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От  21.03.2012    № 4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Администрации М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алилеевское сельское  поселение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лючение договоров социального най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 помещен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 от 06.10.2003  № 131-ФЗ «Об общих принципах организации местного самоуправления в Российской Федерации» и Постановлением Правительства Российской Федерации от 11.11.2005 года №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и на основании Устава МО «Фалилеевское сельское поселение» МО «Кингисеппский муниципальный район» Ленинград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 по исполнению муниципальной  услуги «Заключение договоров социального найма» (Прилагаетс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Разместить данное постановление на официальном сайте МО «Фалилеевское сельское поселени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 Данное постановление вступает в силу после размещения на официальном сайте МО «Фалилеевское сельское поселени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 данного постановления возложить на заместителя главы администрац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:                                                         С.Г. Филипп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Пегешева,66430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eastAsia="Times New Roman" w:cs="Times New Roman" w:ascii="Times New Roman" w:hAnsi="Times New Roman"/>
          <w:caps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6"/>
          <w:szCs w:val="26"/>
        </w:rPr>
        <w:t>Утвержден</w:t>
      </w:r>
    </w:p>
    <w:p>
      <w:pPr>
        <w:pStyle w:val="ConsPlusNormal"/>
        <w:widowControl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            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 «Фалилеевское сельское поселение»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 21.03.2012 № 45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О «Фалилеев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Заключение договоров социального найма жилого помещения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1.1. Формулировка муниципальной  услуги: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Административный регламент администрации МО «Фалилеевское сельское поселение» по предоставлению муниципальной услуги «Заключение договоров социального найма </w:t>
      </w:r>
      <w:r>
        <w:rPr>
          <w:rFonts w:cs="Times New Roman" w:ascii="Times New Roman" w:hAnsi="Times New Roman"/>
          <w:b w:val="false"/>
          <w:sz w:val="28"/>
          <w:szCs w:val="28"/>
        </w:rPr>
        <w:t>жилого помещ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» (далее - административный регламент) разработан в целях повышения качества предоставления  и доступности муниципальной услуги,  создания комфортных условий для участников отношений, возникающих при предоставлении муниципальной услуги (далее - заявители),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rStyle w:val="StrongEmphasis"/>
          <w:color w:val="000000"/>
          <w:sz w:val="28"/>
          <w:szCs w:val="28"/>
        </w:rPr>
        <w:t xml:space="preserve"> 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еречень нормативных правовых актов, регулирующих предоставление     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муниципальной услуги по заключению договора социального найма осуществляется в соответствии с Конституцией РФ, Жилищным Кодексом РФ от 29.12.2004 № 188-ФЗ,  Гражданским Кодексом РФ,  Постановлением Правительства РФ от 21.05.2005 № 315 «Об утверждении типового договора социального найма жилого помещения», Федеральным законом от 06.10.2003 № 131-ФЗ «Об общи</w:t>
      </w:r>
      <w:r>
        <w:rPr>
          <w:rFonts w:cs="Times New Roman" w:ascii="Times New Roman" w:hAnsi="Times New Roman"/>
          <w:sz w:val="28"/>
          <w:szCs w:val="28"/>
        </w:rPr>
        <w:t xml:space="preserve">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Cs/>
          <w:sz w:val="28"/>
          <w:szCs w:val="28"/>
        </w:rPr>
        <w:t>МО «Фалилеевско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сельское поселение» МО «Кингисеппский муниципальный район» Ленинградской области,  </w:t>
      </w: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3. Наименование органа, предоставляющего муниципальную услугу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ключение договоров социального найма </w:t>
      </w:r>
      <w:r>
        <w:rPr>
          <w:rFonts w:eastAsia="Times New Roman" w:cs="Times New Roman" w:ascii="Times New Roman" w:hAnsi="Times New Roman"/>
          <w:sz w:val="28"/>
          <w:szCs w:val="28"/>
        </w:rPr>
        <w:t>жилого помещ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заключение договоров)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администрацией МО «Фалилеевское сельское поселение». Ответственным исполнителем муниципальной услуги является специалист администрации МО «Фалилеевское сельское поселение», ответственный за предоставление данной услуги (далее – специалист).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4.  Конечный результат предоставления муниципальной услуги: </w:t>
      </w:r>
    </w:p>
    <w:p>
      <w:pPr>
        <w:pStyle w:val="ConsPlusNormal"/>
        <w:widowControl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ение с заявителем договора социального найма жилого помещения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тказ в заключении  договора социального най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жилого помещ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  Описание заявителей, имеющих право на получение муниципальной услуги:</w:t>
      </w:r>
    </w:p>
    <w:p>
      <w:pPr>
        <w:pStyle w:val="11"/>
        <w:spacing w:before="0" w:after="0"/>
        <w:ind w:firstLine="709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>Получателями муниципальной услуги являются граждане, нуждающиеся в жилых помещениях в соответствии с установленным зако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ые помещения предоставляются гражданам, состоящим на учете в качестве нуждающихся в жилых помещениях, в порядке очередности постановки таких граждан на учет, за исключением случаев установленных действующим законодательство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недееспособных граждан при заключении договоров может представлять законный представитель – опекун на основании постановления о назначении опеки; интересы несовершеннолетних - законные представители (родители, усыновители, опекуны).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ТРЕБОВАНИЯ К ПОРЯДКУ ИСПОЛНЕНИЯ МУНИЦИПАЛЬНОЙ УСЛУГИ</w:t>
      </w:r>
    </w:p>
    <w:p>
      <w:pPr>
        <w:pStyle w:val="TextBody"/>
        <w:rPr/>
      </w:pPr>
      <w:r>
        <w:rPr>
          <w:b/>
        </w:rPr>
        <w:t>2.1. Порядок информирования о порядке предоставления муниципальной услуги</w:t>
      </w:r>
    </w:p>
    <w:p>
      <w:pPr>
        <w:pStyle w:val="TextBodyIndent"/>
        <w:tabs>
          <w:tab w:val="clear" w:pos="708"/>
          <w:tab w:val="left" w:pos="720" w:leader="none"/>
          <w:tab w:val="left" w:pos="3738" w:leader="none"/>
        </w:tabs>
        <w:ind w:firstLine="567"/>
        <w:rPr/>
      </w:pPr>
      <w:r>
        <w:rPr>
          <w:b/>
          <w:i/>
          <w:sz w:val="28"/>
          <w:szCs w:val="28"/>
        </w:rPr>
        <w:t>2.1.1.</w:t>
      </w:r>
      <w:r>
        <w:rPr>
          <w:sz w:val="28"/>
          <w:szCs w:val="28"/>
        </w:rPr>
        <w:t> </w:t>
      </w:r>
      <w:r>
        <w:rPr>
          <w:b/>
          <w:i/>
          <w:sz w:val="28"/>
          <w:szCs w:val="28"/>
        </w:rPr>
        <w:t xml:space="preserve">Информация о порядке предоставления муниципальной услуги: </w:t>
      </w:r>
      <w:r>
        <w:rPr>
          <w:b/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720" w:leader="none"/>
          <w:tab w:val="left" w:pos="3738" w:leader="none"/>
        </w:tabs>
        <w:ind w:firstLine="567"/>
        <w:rPr/>
      </w:pPr>
      <w:r>
        <w:rPr>
          <w:sz w:val="28"/>
          <w:szCs w:val="28"/>
        </w:rPr>
        <w:t>Информация о порядке и процедуре предоставления муниципальной услуги,  контактных телефонах, сведения о графике (режиме) работы, о документах, необходимых для заключения договора, предоставляется в администрации МО «Фалилеевское сельское поселение»: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с использованием средств телефонной связ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размещения материалов на информационном стенде, расположенном в администрации, с предоставлением следующей информации: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режим работы Администрации;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почтовый адрес Администрации;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официального сайта (при наличии) и электронной почты Администрации поселения;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перечень документов, необходимых для получения муниципальной услуги;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образец заполнения заявления;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блок-схема последовательности действий при предоставлении услуги.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2.1.2. Перечень документов, необходимых для получения муниципальной услуги: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заключения договоров гражданам необходимо представить следующие документы:                                                                                                                                                                        - заявление нанимателя на заключение договора социального найма;                                            -  документ, подтверждающий право пользования жилым помещением, занимаемым заявителем и членами его семьи (договор, ордер, решение о выделении жилого помещения);</w:t>
      </w:r>
    </w:p>
    <w:p>
      <w:pPr>
        <w:pStyle w:val="Normal"/>
        <w:tabs>
          <w:tab w:val="clear" w:pos="708"/>
          <w:tab w:val="left" w:pos="720" w:leader="none"/>
          <w:tab w:val="left" w:pos="37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спорта нанимателя и совместно проживающих членов семьи;</w:t>
      </w:r>
    </w:p>
    <w:p>
      <w:pPr>
        <w:pStyle w:val="Normal"/>
        <w:tabs>
          <w:tab w:val="clear" w:pos="708"/>
          <w:tab w:val="left" w:pos="37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а о рождении  несовершеннолетних детей;</w:t>
      </w:r>
    </w:p>
    <w:p>
      <w:pPr>
        <w:pStyle w:val="Normal"/>
        <w:tabs>
          <w:tab w:val="clear" w:pos="708"/>
          <w:tab w:val="left" w:pos="37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об усыновлении (удочерении); </w:t>
      </w:r>
    </w:p>
    <w:p>
      <w:pPr>
        <w:pStyle w:val="Normal"/>
        <w:tabs>
          <w:tab w:val="clear" w:pos="708"/>
          <w:tab w:val="left" w:pos="37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идетельство о заключении брака;</w:t>
      </w:r>
    </w:p>
    <w:p>
      <w:pPr>
        <w:pStyle w:val="Normal"/>
        <w:tabs>
          <w:tab w:val="clear" w:pos="708"/>
          <w:tab w:val="left" w:pos="37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иска из похозяйственной книги, подтверждающая состав семьи; </w:t>
      </w:r>
    </w:p>
    <w:p>
      <w:pPr>
        <w:pStyle w:val="Normal"/>
        <w:tabs>
          <w:tab w:val="clear" w:pos="708"/>
          <w:tab w:val="left" w:pos="37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составе семьи;</w:t>
      </w:r>
    </w:p>
    <w:p>
      <w:pPr>
        <w:pStyle w:val="Normal"/>
        <w:tabs>
          <w:tab w:val="clear" w:pos="708"/>
          <w:tab w:val="left" w:pos="37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финансового счёта на оплату жилого помещения и коммунальных услуг, выданные уполномоченной организацией (счёт – квитанция за последний, предшествующий подаче заявления месяц).</w:t>
      </w:r>
    </w:p>
    <w:p>
      <w:pPr>
        <w:pStyle w:val="TextBodyIndent"/>
        <w:tabs>
          <w:tab w:val="clear" w:pos="708"/>
          <w:tab w:val="left" w:pos="720" w:leader="none"/>
          <w:tab w:val="left" w:pos="3738" w:leader="none"/>
        </w:tabs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 документы предоставляются в копиях с одновременным предоставлением оригиналов. 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есто нахождения администр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8462, деревня Фалилеево, дом 34,  Кингисеппского  района Ленинградской области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sz w:val="28"/>
          <w:szCs w:val="28"/>
          <w:lang w:val="en-US"/>
        </w:rPr>
        <w:t>fsp</w:t>
      </w:r>
      <w:r>
        <w:rPr>
          <w:rFonts w:cs="Times New Roman" w:ascii="Times New Roman" w:hAnsi="Times New Roman"/>
          <w:sz w:val="28"/>
          <w:szCs w:val="28"/>
        </w:rPr>
        <w:t>-07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ся  необходимая информация размещается на сайте администрации МО «Фалилеевское сельское поселение» Кингисеппского муниципального района Ленинградской области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alile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ы работы администрации:  понедельник – пятница с 8.00 до 16.12,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рыв с 12.00 до 13.00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 воскресенье – выходной день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ы для справок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ёмная главы администрации поселения – 8(81375) 66430;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 -  8(81375) 66-473. Приемные дни специалиста: четверг с 8.00 до 16.12 часов, перерыв с 12.00 до 13.00 часов.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1.4.</w:t>
      </w:r>
      <w:r>
        <w:rPr>
          <w:rFonts w:cs="Times New Roman" w:ascii="Times New Roman" w:hAnsi="Times New Roman"/>
          <w:sz w:val="28"/>
          <w:szCs w:val="28"/>
        </w:rPr>
        <w:t xml:space="preserve"> Граждане при обращении могут получить консультацию по телефонам 8(81375) 66-430, 8(81375) 66-473.  При ответах на телефонные звонки специалисты подробно и в вежливой (корректной) форме информируют обратившихся граждан по интересующим их вопросам. Ответ должен начинаться с информации о наименовании учреждения, в которое позвонил гражданин, фамилии, имени, отчества и должности работника, принявшего телефонный звонок.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.5.</w:t>
      </w:r>
      <w:r>
        <w:rPr>
          <w:rFonts w:cs="Times New Roman" w:ascii="Times New Roman" w:hAnsi="Times New Roman"/>
          <w:sz w:val="28"/>
          <w:szCs w:val="28"/>
        </w:rPr>
        <w:t xml:space="preserve"> Порядок информирования о правилах предоставления муниципальной услуги включает в себя размещение данного административного регламента на Интернет-сайте администрации МО «Фалилеевское сельское поселение» и средствах массовой информации.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2.1.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язанности должностных лиц при ответе на телефонные звонки, устные и письменные обращения граждан или организаций, требования к форме и характеру взаимодействия должностных лиц с получателями муниципальной услуги: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специалист подробно и в вежливой форме информирует обратившихся по интересующим их вопросам. Время разговора не должно превышать 5 минут.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специалиста, принявшего звонок, самостоятельно ответить на поставленные вопросы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, представившие документы для заключения договора, в обязательном порядке информируются специалистом: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заключение договора – в письменной форме, по телефону, указанному в обращении гражданина;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е завершения оформления документов и возможности их получения – в устной форме при подаче документов, в случае сокращения срока - по указанному в заявлении телефону, в письменной форме - при необходимости.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.7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ребования к оборудованию мест оказания муниципальной услуги: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м предоставления данной муниципальной услуги является здание администрации МО «Фалилеевское сельское поселение», расположенное по адресу: деревня Фалилеево, дом 34, Кингисеппского района Ленинградской области.</w:t>
      </w:r>
    </w:p>
    <w:p>
      <w:pPr>
        <w:pStyle w:val="Normal"/>
        <w:tabs>
          <w:tab w:val="clear" w:pos="708"/>
          <w:tab w:val="left" w:pos="373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граждан  проводится специалистом, предоставляющим  муниципальную услугу. На входе в кабинет, на видном месте размещается вывеска, содержащая информацию о режиме работы специалиста, сведения о фамилии, имени, отчестве и должности специалиста; о тарифах на оказание муниципальных услуг населению. Рабочее место специалиста оборудуется оргтехникой, противопожарной системой и средствами пожаротушения, должно обеспечивать:</w:t>
      </w:r>
    </w:p>
    <w:p>
      <w:pPr>
        <w:pStyle w:val="Normal"/>
        <w:tabs>
          <w:tab w:val="clear" w:pos="708"/>
          <w:tab w:val="left" w:pos="373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фортные условия для гражданина и должностного лица;</w:t>
      </w:r>
    </w:p>
    <w:p>
      <w:pPr>
        <w:pStyle w:val="Normal"/>
        <w:tabs>
          <w:tab w:val="clear" w:pos="708"/>
          <w:tab w:val="left" w:pos="373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ную связь;</w:t>
      </w:r>
    </w:p>
    <w:p>
      <w:pPr>
        <w:pStyle w:val="Normal"/>
        <w:tabs>
          <w:tab w:val="clear" w:pos="708"/>
          <w:tab w:val="left" w:pos="373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копирования документов;</w:t>
      </w:r>
    </w:p>
    <w:p>
      <w:pPr>
        <w:pStyle w:val="Normal"/>
        <w:tabs>
          <w:tab w:val="clear" w:pos="708"/>
          <w:tab w:val="left" w:pos="373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исьменных принадлежностей и бумаги формата A4;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личного приема должны быть комфортными для заявителей, оборудованы стульями, столом, обеспечены канцелярскими принадлежностями, информационным щитом.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b/>
        </w:rPr>
        <w:t xml:space="preserve">2.2. </w:t>
      </w:r>
      <w:r>
        <w:rPr>
          <w:b/>
          <w:bCs/>
        </w:rPr>
        <w:t>Условия и сроки предоставления</w:t>
      </w:r>
      <w:r>
        <w:rPr>
          <w:b/>
        </w:rPr>
        <w:t xml:space="preserve"> муниципальной услуги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2.2.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щий срок оформления и выдачи договора не должен превышать месячного срока (30 дней) со дня подачи заявления и документов, необходимых для заключен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2.2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исправления технических ошибок, допущенных при оформлении договора, не должен превышать трех дней с момента обнаружения ошибки или получения от любого заинтересованного лица в письменной форме заявления об ошибке в договоре.                                                                                        </w:t>
      </w: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2.2.3.</w:t>
      </w:r>
      <w:r>
        <w:rPr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Прием получателей муниципальной услуги ведется без предварительной записи в порядке живой очереди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2.3.  Основания для отказа в предоставлении муниципальной услуги</w:t>
      </w:r>
    </w:p>
    <w:p>
      <w:pPr>
        <w:pStyle w:val="Heading1"/>
        <w:spacing w:before="0" w:after="0"/>
        <w:ind w:left="0" w:hanging="0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2.3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формление договора приостанавливается в случаях: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явления сомнений в наличии оснований для заключения договора, а также в подлинности представленных документов или достоверности указанных в них сведений, при не устранении которых в заключение  договора должно быть отказано; 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заявления нанимателя или членов семьи нанимателя с указанием причин и срока приостановления;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заявления нанимателя о возврате документов без заключения договора.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2.3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заключении договора отказывается, ес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заявлением обратилось ненадлежащее лицо;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редставленные на заключение договора, по форме или содержанию не соответствуют требованиям действующего законодательства;</w:t>
      </w:r>
    </w:p>
    <w:p>
      <w:pPr>
        <w:pStyle w:val="Normal"/>
        <w:tabs>
          <w:tab w:val="clear" w:pos="708"/>
          <w:tab w:val="left" w:pos="3738" w:leader="none"/>
        </w:tabs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реестре муниципальной собственности  отсутствует жилое помещение, на которое требуется оформить договор;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ставлены документы, необходимые для заключения договора.</w:t>
      </w:r>
    </w:p>
    <w:p>
      <w:pPr>
        <w:pStyle w:val="Normal"/>
        <w:tabs>
          <w:tab w:val="clear" w:pos="708"/>
          <w:tab w:val="left" w:pos="373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каз в оформлении договора доводится до гражданина:</w:t>
      </w:r>
    </w:p>
    <w:p>
      <w:pPr>
        <w:pStyle w:val="Normal"/>
        <w:tabs>
          <w:tab w:val="clear" w:pos="708"/>
          <w:tab w:val="left" w:pos="373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ной форме на консультации у специалиста;</w:t>
      </w:r>
    </w:p>
    <w:p>
      <w:pPr>
        <w:pStyle w:val="Normal"/>
        <w:tabs>
          <w:tab w:val="clear" w:pos="708"/>
          <w:tab w:val="left" w:pos="373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письменной форме – на заявление о заключении договора.</w:t>
      </w:r>
    </w:p>
    <w:p>
      <w:pPr>
        <w:pStyle w:val="Normal"/>
        <w:spacing w:lineRule="atLeast" w:line="300"/>
        <w:ind w:firstLine="708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3.3 Предоставление данной муниципальной услуги осуществляется безвозмездно.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spacing w:lineRule="atLeast" w:line="30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00"/>
        <w:ind w:firstLine="708"/>
        <w:jc w:val="both"/>
        <w:rPr>
          <w:rFonts w:eastAsia="Calibri" w:cs="Calibri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47567E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 Административные процедур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следующие административные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ем письменного заявления гражданина о заключении договора социального найма и соответствующих документов,  регистрация зая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Экспертиза должностными лицами, ответственными за оформление договора, предоставленных  гражданином документов, подготовка договора (отказа в заключении договор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Подписание договора, письменного извещения о приостановлении (отказе) в заключении  договора наймодателем (главой администрации МО «Фалилеевское сельское посел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 Выдача договора нанимателю или представителю нанимателя.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3.1 Прием и регистрация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является личное обращение заявителя (нанимателя) с комплектом документов, необходимых для заключен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станавливает личность заявителя: проверяет документ, удостоверяющий личность. Максимальный срок выполнения действия составляет  не более 1 мину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проверяет наличие всех необходимых документов на заключение договора. Максимальный срок выполнения действия составляет 1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роверяет соответствие представленных документов установленным требованиям, удостоверяясь, чт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 и отчества, адреса мест жительства написаны полност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ействия составляет 1 минуту на докумен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сличает представленные экземпляры оригиналов и копий документов  нотариально удостоверенные друг с друг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ействия составляет 1 минуту на каждую пару «документ-копия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должностное лицо уведомляет заявителя о наличии таких фак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5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у заявителя заполненного заявления или неправильном его заполнении должностное лицо помогает заявителю собственноручно заполнить заяв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5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роизводит входящую регистрацию заяв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й номе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оступления зая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заявител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обращения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й исполнит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5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максимальный срок приема документов не может превышать 20 минут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3.2 Экспертиза документ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экспертизы документов, представленных для оформления и заключения договора, является поступление документов должностному лицу, ответственному за оформление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документов и оформление проекта договора должны быть начаты не позднее 3 дней с момента приема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проверяет комплектность документов, соответствие и действительность сведений и документов, представленных для заключения договора социального най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1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принимает реш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заключении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остановлении оформления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заключении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ожительного решения оформляется догово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 или приостановление оформляется  письменным извещением. Договор и передаточный акт оформляется в двух экземплярах на бланках установленной фор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ействия по оформлению результатов экспертизы составляет 15 минут. 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3.3 Подписание договора, письменного извещения   о приостановлении        (отказе) в подписании договора социального найм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оцедуры заключения (отказа) в заключении договора с  главой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Фалилеевское сельское поселение»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принятие  комисси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ым вопросам администрации МО «Фалилеевское сельское поселени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о заключении договора, (приостановления) отказе в заключении договор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 проверяет законность принятого решения, правильность и соответствие данных, приостановления (отказа) в заключении договора. Максимальный срок выполнения действия составляет 5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Arial" w:cs="Arial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b/>
          <w:sz w:val="28"/>
          <w:szCs w:val="28"/>
        </w:rPr>
        <w:t>3.4  Выдача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выдачи документов являются обращение нанимателя для получения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станавливает личность нанимателя, в том числе проверяет документ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30 секун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проверяет полномочия представителя наним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1 мину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находит дело с документами, представленными на заключение договора, а также договором и иными документами, подлежащими выдач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3 мину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знакомит нанимателя с договором. Наниматель ставит подпись в двух экземплярах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2 мину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регистрирует договор путем внесения записи в книге исходящей регистрации договоров: порядковый номер, Ф.И.О. нанимателя, адрес жилого помещения, характеристики жилого помещения, основание выдачи, дата выдач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1 мину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знакомит заявителя с перечнем выдаваемых документов (оглашает названия выдаваемых документов). Наниматель расписывается в получении договора в книге исходящей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1 мину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выдает документы нанимателю или представителю. Оставшиеся документы передаются в порядке делопроизводства для помещения в дело (формирования дел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2 мину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3.5 Приостановление оформления догов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приостановления оформления договора является принятие соответствующего решения должностным лицом при необходимости уточнения сведений об основаниях оформления договора, о лицах имеющих право пользования жилой площадью, технических характеристик жилого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принимает меры по самостоятельному устранению причин приостановления оформления догово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и отправляет в органы государственной власти и органы местного самоуправления, организации (органы) по учету объектов недвижимости, органы по учету государственного и муниципального имущества, другие организации запросы для получения недостающих или проверки вызывающих сомнение све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2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формирует на официальном бланке проект письменного извещения о приостановлении оформления договора с указанием причин приостано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ичины должны быть указаны таким образом, чтобы заявителю, не обладающему специальными знаниями в области права, было ясно без дополнительных разъяснений, на основании каких правовых норм и какие действия он должен совершить в целях устранения этих прич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25 минут. Проект письменного извещения формируется в день принятия решения о приостановлении оформлен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направляет проект письменного извещения о приостановлении оформления договора на согласование главе администрации в день формирования письменного извещении и направляет письменное извещение заявителю почтой по адресу, указанному в заяв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не более 1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ведомляет заявителя по телефону о приостановлении оформления договора. В ходе общения с заявителем должностное лицо указывает заявителю способ устранения препятствий для оформлен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1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отовности заявителя представить исправленные или недостающие документы, внести требуемые исправления специалист информирует заявителя о времени и способе предоставления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до 3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помещает копию уведомления о приостановлении оформления договора в дело по заключению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1 мину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униципальной услуги по заключению договора может быть приостановлено до устранения заявителем или должностным лицом причин приостановления. Максимальный срок приостановления не более 30 дней со дня подачи заявления. В случае не предоставления необходимых документов или сведений в установленный срок, заявителю может быть отказано в заключении договор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 Отказ в заключении договор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отказа в заключении договора является принятие соответствующего решения. должностным лицом или комиссией по жилищным вопросам администрации МО «Фалилеевское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формирует на официальном бланке проект письменного извещения об отказе в заключении  договора с указанием причин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ичины должны быть указаны таким образом, чтобы заявителю, не обладающему специальными знаниями в области права, было ясно без дополнительных разъяснений, на основании каких правовых норм ему отказа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15 минут. Проект письменного извещения формируется в день принятия решения об отказе в заключении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направляет проект письменного извещения об отказе в заключении договора на согласование главе администрации в день формирования письменного извещ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не более 1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направляет письменное извещение заявителю почтой по адресу, указанному в заяв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3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ведомляет заявителя по телефону об отказе в заключении договора с разъяснениями причин отказа. Максимальный срок выполнения действия составляет 1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помещает копию письменного извещения об отказе в заключении договора в дело по заключению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1 минут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4. ПОРЯДОК И ФОРМЫ КОНТРОЛЯ ЗА ИСПОЛНЕНИЕМ МУНИЦИПАЛЬНОЙ УСЛУГИ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предоставления муниципальной услуги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должностных лиц 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</w:t>
      </w:r>
      <w:r>
        <w:rPr>
          <w:rFonts w:cs="Times New Roman" w:ascii="Times New Roman" w:hAnsi="Times New Roman"/>
          <w:sz w:val="28"/>
          <w:szCs w:val="28"/>
        </w:rPr>
        <w:t>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МО «Фалилеевское сельское поселение» в соответствии с положениями настоящего Административного регламен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5. ПОРЯДОК ОБЖАЛОВАНИЯ ДЕЙСТВИЙ (БЕЗДЕЙСТВИЯ) ДОЛЖНОСТНОГО ЛИЦА, А ТАК ЖЕ ПРИНИМАЕМОГО ИМ РЕШЕНИЯ ПРИ ИСПОЛНЕНИИ МУНИЦИПАЛЬНОЙ УСЛУГИ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Заявители имеют право на обжалование действий или бездействия должностных лиц в досудебном или судебном порядке. Основаниями могут являться неправомерный отказ в принятии на учет, нарушение сроков и порядка рассмотрения заявления гражданина о принятии на учет и т.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Досудебное обжал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ратиться с жалобой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, лично (устно) или направить письменное предложение, заявление или жалобу главе  администрации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заинтересованного лица или его  уполномоченного представителя в случае письменного обращения предста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по которому должен быть написан ответ или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письменного обращ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ая подпись заинтересованного лица или его уполномоченного представителя, 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судебного обжалования могут являться действия (бездействие) должностных лиц, а также принимаемого им решения при предоставлении муниципальной услуги, повлекшие за собой ущемление прав заявител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рассмотрении жалобы либо приостановления ее рассмотрения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жалобе почтового адреса заявителя, по которому должен быть направлен отве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в жалобе нецензурных либо оскорбительных выражений, угрозы жизни, здоровью, имуществу должностных лиц, а также членов их сем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дается прочтению текст жалобы, ответ на него не д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язаны предоставить заявителю по его просьбе ознакомление с документами и материалами, необходимыми ему для обоснования и рассмотрения жалобы, т.е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его информацией, непосредственно затрагивающей его права, если иное не предусмотрено законо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объективное, всестороннее и своевременное рассмотрение жалобы, в случае необходимости - с участием заявителя, направившего жалобу; 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результатам рассмотрения жалобы принимать меры, направленные на восстановление или защиту нарушенных прав, свобод и законных интересов заявителя, давать письменный ответ по существу поставленных в жалобе вопро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заинтересованных лиц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suppressAutoHyphens w:val="tru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>Судебное обжал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когда заявитель считает, что его обращение не разрешено и письменные ответы на его запросы его не удовлетворяют, т.е., по его мнению, его права нарушены, он вправе обратиться с жалобой на действия (бездействие) в Кингисеппский районный суд.</w:t>
      </w:r>
    </w:p>
    <w:p>
      <w:pPr>
        <w:pStyle w:val="Normal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ind w:firstLine="28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firstLine="28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администрации</w:t>
      </w:r>
    </w:p>
    <w:p>
      <w:pPr>
        <w:pStyle w:val="Normal"/>
        <w:ind w:firstLine="2880"/>
        <w:jc w:val="right"/>
        <w:rPr/>
      </w:pPr>
      <w:r>
        <w:rPr>
          <w:rFonts w:cs="Times New Roman" w:ascii="Times New Roman" w:hAnsi="Times New Roman"/>
        </w:rPr>
        <w:t>МО «Фалилеевское сельское поселение» по предоставлению</w:t>
      </w:r>
    </w:p>
    <w:p>
      <w:pPr>
        <w:pStyle w:val="Normal"/>
        <w:ind w:firstLine="28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услуги  «Заключение договоров  </w:t>
      </w:r>
    </w:p>
    <w:p>
      <w:pPr>
        <w:pStyle w:val="Normal"/>
        <w:ind w:firstLine="28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социального найма жилого помещения»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– СХЕ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и действий  при предоставлении муниципальной услуги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2540</wp:posOffset>
                </wp:positionV>
                <wp:extent cx="383984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84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от заявителя заявления и пакет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35pt;height:28.5pt;mso-wrap-distance-left:9.05pt;mso-wrap-distance-right:9.05pt;mso-wrap-distance-top:0pt;mso-wrap-distance-bottom:0pt;margin-top:0.2pt;mso-position-vertical-relative:text;margin-left:6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от заявителя заявления и пакет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9865</wp:posOffset>
                </wp:positionH>
                <wp:positionV relativeFrom="paragraph">
                  <wp:posOffset>43815</wp:posOffset>
                </wp:positionV>
                <wp:extent cx="635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95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</wp:posOffset>
                </wp:positionH>
                <wp:positionV relativeFrom="paragraph">
                  <wp:posOffset>-10795</wp:posOffset>
                </wp:positionV>
                <wp:extent cx="3895725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5pt;height:28.5pt;mso-wrap-distance-left:9.05pt;mso-wrap-distance-right:9.05pt;mso-wrap-distance-top:0pt;mso-wrap-distance-bottom:0pt;margin-top:-0.85pt;mso-position-vertical-relative:text;margin-left:6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9845</wp:posOffset>
                </wp:positionV>
                <wp:extent cx="635" cy="190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4390</wp:posOffset>
                </wp:positionH>
                <wp:positionV relativeFrom="paragraph">
                  <wp:posOffset>210820</wp:posOffset>
                </wp:positionV>
                <wp:extent cx="3895725" cy="676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пертиза предоставленных документов и оформление проекта договора (не более 3 дней с момента приема 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5pt;height:53.25pt;mso-wrap-distance-left:9.05pt;mso-wrap-distance-right:9.05pt;mso-wrap-distance-top:0pt;mso-wrap-distance-bottom:0pt;margin-top:16.6pt;mso-position-vertical-relative:text;margin-left:6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кспертиза предоставленных документов и оформление проекта договора (не более 3 дней с момента приема 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0</wp:posOffset>
                </wp:positionH>
                <wp:positionV relativeFrom="paragraph">
                  <wp:posOffset>194310</wp:posOffset>
                </wp:positionV>
                <wp:extent cx="635" cy="2400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88900</wp:posOffset>
                </wp:positionH>
                <wp:positionV relativeFrom="paragraph">
                  <wp:posOffset>194310</wp:posOffset>
                </wp:positionV>
                <wp:extent cx="9334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9865</wp:posOffset>
                </wp:positionH>
                <wp:positionV relativeFrom="paragraph">
                  <wp:posOffset>254000</wp:posOffset>
                </wp:positionV>
                <wp:extent cx="635" cy="257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2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190</wp:posOffset>
                </wp:positionH>
                <wp:positionV relativeFrom="paragraph">
                  <wp:posOffset>241935</wp:posOffset>
                </wp:positionV>
                <wp:extent cx="3971925" cy="4838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ятствия для заключения договора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5pt;height:38.1pt;mso-wrap-distance-left:9.05pt;mso-wrap-distance-right:9.05pt;mso-wrap-distance-top:0pt;mso-wrap-distance-bottom:0pt;margin-top:19.05pt;mso-position-vertical-relative:text;margin-left:5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пятствия для заключения договора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5850</wp:posOffset>
                </wp:positionH>
                <wp:positionV relativeFrom="paragraph">
                  <wp:posOffset>92710</wp:posOffset>
                </wp:positionV>
                <wp:extent cx="635" cy="2095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3890</wp:posOffset>
                </wp:positionH>
                <wp:positionV relativeFrom="paragraph">
                  <wp:posOffset>292735</wp:posOffset>
                </wp:positionV>
                <wp:extent cx="904875" cy="3384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26.65pt;mso-wrap-distance-left:9.05pt;mso-wrap-distance-right:9.05pt;mso-wrap-distance-top:0pt;mso-wrap-distance-bottom:0pt;margin-top:23.05pt;mso-position-vertical-relative:text;margin-left:5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2815</wp:posOffset>
                </wp:positionH>
                <wp:positionV relativeFrom="paragraph">
                  <wp:posOffset>45085</wp:posOffset>
                </wp:positionV>
                <wp:extent cx="2819400" cy="4445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4444920"/>
                          <a:chOff x="0" y="0"/>
                          <a:chExt cx="2819520" cy="4444920"/>
                        </a:xfrm>
                      </wpg:grpSpPr>
                      <wps:wsp>
                        <wps:cNvSpPr txBox="1"/>
                        <wps:spPr>
                          <a:xfrm>
                            <a:off x="0" y="3132360"/>
                            <a:ext cx="88596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71440"/>
                            <a:ext cx="186696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ранение прич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132360"/>
                            <a:ext cx="88596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0"/>
                            <a:ext cx="78120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68680"/>
                            <a:ext cx="1866960" cy="88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остановление заключения договора найма  жилого по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0"/>
                            <a:ext cx="88596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3960360"/>
                            <a:ext cx="231444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заключен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договора социальног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най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67320" y="24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9720" y="86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7040" y="207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0040" y="313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7520" y="313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45pt;margin-top:3.55pt;width:222pt;height:349.95pt" coordorigin="5469,71" coordsize="4440,69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69;top:5004;width:1394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0;top:3333;width:2939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ранение прич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29;top:5004;width:1394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0;top:71;width:1229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0;top:1439;width:2939;height:1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остановление заключения договора найма  жилого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4;top:71;width:1394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4;top:6308;width:3644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заключен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договора социальног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 най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410;top:4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60;top:14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66;top:333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15;top:500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95;top:500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6485</wp:posOffset>
                </wp:positionH>
                <wp:positionV relativeFrom="paragraph">
                  <wp:posOffset>309880</wp:posOffset>
                </wp:positionV>
                <wp:extent cx="635" cy="2870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5pt;margin-top:2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47060</wp:posOffset>
                </wp:positionH>
                <wp:positionV relativeFrom="paragraph">
                  <wp:posOffset>304165</wp:posOffset>
                </wp:positionV>
                <wp:extent cx="635" cy="28009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309880</wp:posOffset>
                </wp:positionV>
                <wp:extent cx="403860" cy="88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</wp:posOffset>
                </wp:positionH>
                <wp:positionV relativeFrom="paragraph">
                  <wp:posOffset>275590</wp:posOffset>
                </wp:positionV>
                <wp:extent cx="2305050" cy="7048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смотрение на обществен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миссии по жилищным вопросам (реш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21.7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ассмотрение на общественно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омиссии по жилищным вопросам (реш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02235" distR="1022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90830</wp:posOffset>
                </wp:positionV>
                <wp:extent cx="25400" cy="31953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8675</wp:posOffset>
                </wp:positionH>
                <wp:positionV relativeFrom="paragraph">
                  <wp:posOffset>-997585</wp:posOffset>
                </wp:positionV>
                <wp:extent cx="2886710" cy="4292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8684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более 3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5.3pt;margin-top:-78.6pt;width:227.25pt;height:3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более 30 дней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24">
                <wp:simplePos x="0" y="0"/>
                <wp:positionH relativeFrom="column">
                  <wp:posOffset>1080135</wp:posOffset>
                </wp:positionH>
                <wp:positionV relativeFrom="paragraph">
                  <wp:posOffset>91440</wp:posOffset>
                </wp:positionV>
                <wp:extent cx="5715" cy="2279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0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4340</wp:posOffset>
                </wp:positionH>
                <wp:positionV relativeFrom="paragraph">
                  <wp:posOffset>90805</wp:posOffset>
                </wp:positionV>
                <wp:extent cx="635" cy="3238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147060</wp:posOffset>
                </wp:positionH>
                <wp:positionV relativeFrom="paragraph">
                  <wp:posOffset>7620</wp:posOffset>
                </wp:positionV>
                <wp:extent cx="27813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</wp:posOffset>
                </wp:positionH>
                <wp:positionV relativeFrom="paragraph">
                  <wp:posOffset>-1905</wp:posOffset>
                </wp:positionV>
                <wp:extent cx="2341245" cy="77978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администрации «О заключении договор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ого найм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5pt;height:61.4pt;mso-wrap-distance-left:9.05pt;mso-wrap-distance-right:9.05pt;mso-wrap-distance-top:0pt;mso-wrap-distance-bottom:0pt;margin-top:-0.1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ановление администрации «О заключении договор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циального найм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2050</wp:posOffset>
                </wp:positionH>
                <wp:positionV relativeFrom="paragraph">
                  <wp:posOffset>184785</wp:posOffset>
                </wp:positionV>
                <wp:extent cx="635" cy="2095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25</wp:posOffset>
                </wp:positionH>
                <wp:positionV relativeFrom="paragraph">
                  <wp:posOffset>73025</wp:posOffset>
                </wp:positionV>
                <wp:extent cx="2341245" cy="54800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ание договора социального найм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5pt;height:43.15pt;mso-wrap-distance-left:9.05pt;mso-wrap-distance-right:9.05pt;mso-wrap-distance-top:0pt;mso-wrap-distance-bottom:0pt;margin-top:5.7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писание договора социального найм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219835</wp:posOffset>
                </wp:positionH>
                <wp:positionV relativeFrom="paragraph">
                  <wp:posOffset>282575</wp:posOffset>
                </wp:positionV>
                <wp:extent cx="1270" cy="863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05pt;margin-top:2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7060</wp:posOffset>
                </wp:positionH>
                <wp:positionV relativeFrom="paragraph">
                  <wp:posOffset>282575</wp:posOffset>
                </wp:positionV>
                <wp:extent cx="635" cy="11010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25</wp:posOffset>
                </wp:positionH>
                <wp:positionV relativeFrom="paragraph">
                  <wp:posOffset>31115</wp:posOffset>
                </wp:positionV>
                <wp:extent cx="2341245" cy="6311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договора социального найма в журнал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5pt;height:49.7pt;mso-wrap-distance-left:9.05pt;mso-wrap-distance-right:9.05pt;mso-wrap-distance-top:0pt;mso-wrap-distance-bottom:0pt;margin-top:2.4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я договора социального найма в журнал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6365</wp:posOffset>
                </wp:positionH>
                <wp:positionV relativeFrom="paragraph">
                  <wp:posOffset>158750</wp:posOffset>
                </wp:positionV>
                <wp:extent cx="635" cy="2940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95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1105</wp:posOffset>
                </wp:positionH>
                <wp:positionV relativeFrom="paragraph">
                  <wp:posOffset>324485</wp:posOffset>
                </wp:positionV>
                <wp:extent cx="635" cy="1282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15pt;margin-top:2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066925</wp:posOffset>
                </wp:positionH>
                <wp:positionV relativeFrom="paragraph">
                  <wp:posOffset>367665</wp:posOffset>
                </wp:positionV>
                <wp:extent cx="1032510" cy="304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2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0495</wp:posOffset>
                </wp:positionH>
                <wp:positionV relativeFrom="paragraph">
                  <wp:posOffset>301625</wp:posOffset>
                </wp:positionV>
                <wp:extent cx="36576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5pt,23.75pt" to="16.9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925</wp:posOffset>
                </wp:positionH>
                <wp:positionV relativeFrom="paragraph">
                  <wp:posOffset>59690</wp:posOffset>
                </wp:positionV>
                <wp:extent cx="1962150" cy="75882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договора найма жилого помещени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9.75pt;mso-wrap-distance-left:9.05pt;mso-wrap-distance-right:9.05pt;mso-wrap-distance-top:0pt;mso-wrap-distance-bottom:0pt;margin-top:4.7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договора найма жилого помещени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к административному регламенту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МО «Фалилеевское сельское поселение» по предоставл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  «Заключение договор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оциального найма жилого помещения»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Регистрационный номер № 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лаве администрации МО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Фалилеевское сельское поселение»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от  гражданина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членов семьи, совместно проживающ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по адресу: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Тел.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Просим  заключить договор социального найма на жилое помещение, расположенное по адрес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оящее из ___________ жилых комнат, общей площадью ____________ кв. метра, в том числе  жило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ю ________________    кв. метра,  предоставленную мне и моей семье на основании: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( договор, ордер, решение о предоставлении  жилого помещения и т.п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нанимателем: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семьи  нанимателя и степень родства с нанимателем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граждан (либо их законных  представителей), получающих жилое помещение на условиях социального найма 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ачи заявления и подпись заявителя  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4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и граждан установлены по удостоверяющим личность документа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лномочия представителей проверены,  подписи  заявителей подтверждены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ление, прилагаемые документы на предмет возможности заключения договора социального найма, проверены и приняты   специалистом________________________   ______________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должность)                                                                                          (Ф.И.О., 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нимателю жилого помещения необходимо явиться для подписания договора социального найма   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одписании договора социального найма, личность Нанимателя установлена, подписи подтверждены специалистом      __________________________      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                                                                               (Ф.И.О., 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еречень документов, прилагаемых к заявлению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Документ, подтверждающий право пользования жилым помещением, занимаемым заявителем и  членами его семьи </w:t>
      </w:r>
      <w:r>
        <w:rPr>
          <w:rFonts w:cs="Times New Roman" w:ascii="Times New Roman" w:hAnsi="Times New Roman"/>
          <w:b/>
          <w:i/>
          <w:sz w:val="24"/>
          <w:szCs w:val="24"/>
        </w:rPr>
        <w:t>(договор, ордер, решение о предоставлении жилого помещения и т.п.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Выписки из финансового счета на оплату жилого помещения и коммунальных услуг, выданные  уполномоченной организацией </w:t>
      </w:r>
      <w:r>
        <w:rPr>
          <w:rFonts w:cs="Times New Roman" w:ascii="Times New Roman" w:hAnsi="Times New Roman"/>
          <w:b/>
          <w:i/>
          <w:sz w:val="24"/>
          <w:szCs w:val="24"/>
        </w:rPr>
        <w:t>( счет-квитанция за последний, предшествующий подаче заявления  месяц ,на оплату услуг за свет, водоснабжение, водоотведе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Выписка из похозяйственной книги, подтверждающая состав семь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Справка о составе семь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Копия свидетельства о рождении дете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Копия свидетельства о заключении  брак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Решение об усыновлении (удочерении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Документы, удостоверяющие личность заявителя и совместно проживающих с ним членов семь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 социального  найма  зарегистрирован  «___» _________________ 200__г.  №  ______________   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ри  подаче заявления предъявляется паспорт гражданина Российской Федерации и паспорта членов его семьи или документы, заменяющие паспорт гражданина Российской Федерации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се документы предоставляются в копиях с одновременным предъявлением оригиналов. Копии документов после проверки    их соответствия оригиналу  заверяются лицом, принимающим документы. Сверка проводится немедленно, после чего подлинники документов возвращаются  гражданину лицом, принимающим докумен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ind w:left="432" w:hanging="432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spacing w:lineRule="atLeast" w:line="27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18:00Z</dcterms:created>
  <dc:creator>User</dc:creator>
  <dc:description/>
  <cp:keywords/>
  <dc:language>en-US</dc:language>
  <cp:lastModifiedBy>Юзер</cp:lastModifiedBy>
  <dcterms:modified xsi:type="dcterms:W3CDTF">2012-03-27T06:21:00Z</dcterms:modified>
  <cp:revision>4</cp:revision>
  <dc:subject/>
  <dc:title>                                                                                          УТВЕРЖДЕН</dc:title>
</cp:coreProperties>
</file>